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DITAL DE CREDENCIAMENTO PÚBLICO Nº 01/2018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  <w:bCs/>
        </w:rPr>
        <w:t>ANEXO 1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Razão Social: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Nome Fantasia da Empresa: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CNPJ: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Endereço Completo: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Representante Legal: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Dados do Representante Legal: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No caso de agência de publicidade informar se está representando alguma empresa? Qual?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Cota Proposta: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(  )PATROCINADOR</w:t>
        <w:tab/>
        <w:tab/>
        <w:tab/>
        <w:tab/>
        <w:tab/>
        <w:t>(  ) APOIADOR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Marca e/ou slogan a ser divulgada: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Data:_______________________</w:t>
      </w:r>
    </w:p>
    <w:p>
      <w:pPr>
        <w:pStyle w:val="Normal"/>
        <w:jc w:val="righ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______________________________</w:t>
      </w:r>
    </w:p>
    <w:p>
      <w:pPr>
        <w:pStyle w:val="Normal"/>
        <w:jc w:val="righ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ssinatura Representante Legal: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09370" cy="408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6445" cy="948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>Usuario</cp:lastModifiedBy>
  <dcterms:modified xsi:type="dcterms:W3CDTF">2017-04-24T17:50:00Z</dcterms:modified>
  <cp:revision>2</cp:revision>
  <dc:subject/>
  <dc:title/>
</cp:coreProperties>
</file>